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8.2018 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29.11.2017 № 3/47 «Про затвердження міської програми «Реабілітаційна допомога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 та </w:t>
      </w:r>
      <w:r>
        <w:rPr>
          <w:bCs/>
          <w:sz w:val="28"/>
          <w:szCs w:val="28"/>
        </w:rPr>
        <w:t xml:space="preserve">Бюджетним кодексом України, 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9.11.2017 № 3/47 «Про затвердження міської програми «Реабілітаційна допомога»</w:t>
      </w:r>
      <w:r>
        <w:rPr>
          <w:sz w:val="28"/>
          <w:szCs w:val="28"/>
        </w:rPr>
        <w:t>, а саме викласти розділ 10 додатка 1 в нов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0. Джерела фінансування </w:t>
      </w:r>
      <w:r>
        <w:rPr>
          <w:b/>
          <w:sz w:val="28"/>
          <w:szCs w:val="28"/>
          <w:lang w:val="ru-RU"/>
        </w:rPr>
        <w:t xml:space="preserve"> прогр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місцевих бюджетів.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Видатки, пов'язані з виконанням програми, здійснювати за рахунок   асигнувань, передбачених у міському бюджеті на 2018 рік на реалізацію цієї програм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у комплексної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іб з інвалідніс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Т. Ч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. РУСИ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М. БЄЛЬ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____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тку мі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                                                                    В. САКУ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І. РУДА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С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                                         І.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– коректор                                       Т. ЛІНЬ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8:00Z</dcterms:created>
  <dc:creator>comp1</dc:creator>
  <dc:description/>
  <cp:keywords/>
  <dc:language>en-US</dc:language>
  <cp:lastModifiedBy>Пользователь Windows</cp:lastModifiedBy>
  <cp:lastPrinted>2018-07-27T11:39:00Z</cp:lastPrinted>
  <dcterms:modified xsi:type="dcterms:W3CDTF">2018-09-04T11:17:00Z</dcterms:modified>
  <cp:revision>3</cp:revision>
  <dc:subject/>
  <dc:title>Додаток</dc:title>
</cp:coreProperties>
</file>